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successfully completed the [Project Name] ahead of schedule. The project was initially set to be completed on [Original Completion Date], but due to the hard work and dedication of our team, we finished on [Actual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highlight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of this achievement and appreciate your support throughout the project. We believe this early completion will provide additional benefits, including [mention any benefits such as cost savings, early imple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, and we look forward to discussing the project resul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