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inform you that we have completed [specific project or task] ahead of schedule. This accomplishment reflects our commitment to delivering quality work and our team's dedication and hard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finished the project on [completion date] instead of the anticipated [original completion date]. This early completion allows us to [mention any advantages, such as reallocating resources, beginning subsequent phases sooner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your support and collaboration throughout this process. Please let me know if you would like to discuss this further or if there are any next steps you would recomm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, and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