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we have successfully completed [Project Name] ahead of schedule. Initially, the project was set to conclude on [Original Completion Date], but we finished on [Actual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's dedication and efficient planning allowed us to achieve this milestone, ensuring that we met all the necessary quality and performance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and collaboration throughout this process and are excited to share the results of the projec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rust in us, and we look forward to 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