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hare some exciting activities we have planned for our ESL students at Qkids. These activities aim to enhance their language skills in a fun and engaging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ctivity 1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ctivity 2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ctivity 3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ese activities will not only improve their English proficiency but also foster a love for lear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