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kids Phonics Letter Wri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Stud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 or Qki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wonderful day! I am writing to share what I learned about phonics this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, I focused on the letter [insert letter, e.g., "A"]. Here are some words that start with [insert letter]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Word 1, e.g., "app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Word 2, e.g., "a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Word 3, e.g., "allig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practiced the sound of [insert letter]. It sounds like [insert sound, e.g., "ah" for "A"]. I can say it very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fun, I drew a picture of a [draw or describe an object/animal starting with that letter, e.g., "an apple"]. I hope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great teacher! I can't wait to learn more phonics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