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ids Storytelling Activit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this week in our Qkids program, we will be engaging in a creative storytelling activity! This activity is designed to enhance the children's imagination, language skills, and confidence whi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Activity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 Needed:** [List any materials required, e.g., books, art suppl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storytelling session, your child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 to captivat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their own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their story with their 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ps for Par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your child to think about their favorite characters or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story elements such as the beginning, middle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them practice their storytelling to buil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n engaging and memorable storytelling experience for all our Qk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ids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is template according to your specific nee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