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[Holida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in great spirits as we celebrate this special time of year. It's a wonderful opportunity to reflect on the joys of the season and share moments with ou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I am excited to [share what you did for the holiday, e.g., cook special meals, decorate the house, participate in community events]. It's always a pleasure to see how different cultures celebrate this holiday, and I find it fascinating to learn about new tradi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with family and friends, I am looking forward to [mention any specific plans you have for the celebration, such as exchanging gifts, attending a festival, or volunte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your family a joyful and memorable [Holiday Name]. May this season bring you warmth, happiness, and lots of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