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lassroom Project Participant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share information about our upcoming classroom project, [Project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ject, its objectives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Milestones: [List any important dates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terial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materials participants may need to bring or 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tion Guide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specific guidelines or requirements for par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feel free to reach out to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nthusiasm and commitment to making this project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