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kids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citing New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announce our upcoming group activities that promise lots of fun and learning! Mark your calendars for [date(s)] as we dive into a world of creativity and adventur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vity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Activity 1 Name]**: Get ready to unleash your imagin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Activity 2 Name]**: Join us for some friendly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Activity 3 Name]**: Let's explore together with [details about the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edu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Time and 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Location/Platform detail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't forget to wear your favorite Qkids t-shi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ideas, feel free to reach out! We can't wait to see all of your smiling f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amazing memori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