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ids Pen P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n 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My name is [Your Name], and I am [Your Age] years old. I live in [Your Location]. I am so excited to be your pen p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a little about myself. I enjoy [hobbies/interests], and my favorite subject in school is [favorite subject]. On the weekends, I like to [activities you enjo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you? What are some of your favorite things to do? I would love to hear about your hobbies and what life is like in [Pen Pal's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un question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your favorite book or mov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have any p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the best food you've ever tr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back from you and learn more about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