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Stud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reet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 I hope you're having a fantastic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1: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be your teacher this semester! Together, we will explore exciting topics, make new friends, and have lots of fun while le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2: Activities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rm, we will participate in various activities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teractive Games:** To help you learn in a fun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roup Projects:** Collaborate with your classmates and enhance teamwork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reative Arts:** Express yourself through drawing, painting, and craf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3: Goals and Expect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oal is to help you become confident and curious learners. I encourage you to ask questions and share your thoughts during our less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ction 4: Commun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 your parents have any questions, feel free to reach out to me at [Your Email]. I'm here to help you succ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an amazing semester ahead! Let's make wonderful memorie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arm regards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