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wanted to share some fun words and activities that we can use to practice our vocabulary together. Here we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Word of the Da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Agog* - (adjective) very eager or excited to hear or see some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 Sentence: I was agog to see the new movi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un Activit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rite a short story using the word of the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t's exchange our stories next wee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halleng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nd three synonyms for the word "happy" and use them in sentenc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n you come up with a fun way to remember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Game Tim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et's play a word association game! You say a word, and I'll respond with the first word that comes to my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wait to hear your thoughts and see your stories! Let's make vocabulary practice as fun as possib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bring your favorite word to our next hangou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