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Qkids]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and thriving in your teaching journey at Qkids! My name is [Your Name], and I am very excited to connect with you to share my enthusiasm for the platform and its impact on students' learning experiences.</w:t>
      </w:r>
    </w:p>
    <w:p>
      <w:pPr>
        <w:pStyle w:val="PreformattedText"/>
        <w:bidi w:val="0"/>
        <w:spacing w:before="0" w:after="0"/>
        <w:jc w:val="left"/>
        <w:rPr/>
      </w:pPr>
      <w:r>
        <w:rPr/>
        <w:t>As a passionate educator, I believe in the power of engaging and interactive teaching methods. I have observed the unique approach that Qkids employs to make learning English enjoyable for children. From the captivating lesson materials to the lively interaction between teachers and students, it is clear that Qkids is dedicated to fostering a love for language.</w:t>
      </w:r>
    </w:p>
    <w:p>
      <w:pPr>
        <w:pStyle w:val="PreformattedText"/>
        <w:bidi w:val="0"/>
        <w:spacing w:before="0" w:after="0"/>
        <w:jc w:val="left"/>
        <w:rPr/>
      </w:pPr>
      <w:r>
        <w:rPr/>
        <w:t xml:space="preserve">I would love to learn more about your experiences with Qkids--what inspired you to join the team and any tips you might have for new teachers. Additionally, I am curious about the most memorable moments you've had while teaching. </w:t>
      </w:r>
    </w:p>
    <w:p>
      <w:pPr>
        <w:pStyle w:val="PreformattedText"/>
        <w:bidi w:val="0"/>
        <w:spacing w:before="0" w:after="0"/>
        <w:jc w:val="left"/>
        <w:rPr/>
      </w:pPr>
      <w:r>
        <w:rPr/>
        <w:t>Thank you for your time, and I look forward to hearing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