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tudent's Name/Parents' Names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some insights and tips on how to enhance your child's writing skills through the Qkid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Encourage Daily Writing**: Set aside time each day for your child to write, whether it's a journal entry, short story, or even letters to friends and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ading Together**: Reading various genres can inspire creativity and improve vocabulary. Discuss the stories to enhance comprehension and critical th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Writing Prompts**: Use fun prompts to spark your child's imagination. For example, "What if animals could talk?" or "Describe your dream vac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Feedback and Revision**: Teach your child the importance of feedback. Encourage them to rewrite their pieces based on suggestions or new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Utilize Qkids Resources**: Make the most of the activities and lessons provided in the Qkids platform to practice grammar, punctuation, and creative writing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elebrate Achievements**: Acknowledge improvements and completed writing projects to keep your child motivated and confident in their writing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have any questions or need further resources. Together, we can foster a love for writing and help your child ex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