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communication, e.g., discuss the student's progress, share importan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information relevant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 to me at [your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