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this letter finds you having an amazing day! I wanted to write to you because I think you are really special and I want to share some fun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tell you about my favorite color. My favorite color is [Favorite Color]! What's yours? I love it because it reminds me of [Reason why you love the co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enjoy [Activity/Hobby you love]. Do you like to [Related Activity]? Maybe we can do it together some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of fun, do you have any favorite games you like to play? I've been playing [Game Name] and it's super exciting! Maybe you can teach me how to play your favorite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your adventures! Keep being awesome and remember to smile ever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ere's a little drawing I made for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