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llo Qkid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our fun lesson today on [Lesson Topic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day's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1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2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3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aterial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ctivity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un Fa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t 1: [Interesting fact related to the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t 2: [Interesting f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estions to Think Abou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stion 1: [Engaging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stion 2: [Engaging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t's Get Started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exploring and learning about [Lesson Topic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kids Teac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