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appy [Season/Theme] from Qkid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[season/theme] approaches, we are excited to celebrate with you! This season is all about [brief description of the seasonal theme], and we hope to make learn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upcoming lessons, we will exp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Activity/Topic 1]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Activity/Topic 2]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ctivity/Topic 3]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bring your creativity and enthusiasm to class! Don't forget to [any specific instructions or items to bring related to the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wonderful part of our Qkids family. Let's make this [season/theme]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.S.** Stay tuned for our special [event, game, or activity related to the the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