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QKA - [Brief Description of the Subjec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issue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key point - detail o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key point - detail o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key point - detail o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tion to this matter is greatly appreciated. I look forward to your thoughts and any necessary action regarding [specific reques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