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Invitation to [Ev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our upcoming event, [Event Name], which will take place on [Date] at [Location]. This event aims to [briefly describe purpose and significanc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SVP by: [RSV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by your presence. Please let us know if you can att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