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the relationship between your busi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matter at hand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the specific request, proposal, or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your anticipation of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