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. I believe my background in [your field/industry] and my skills in [mention relevant skills or experience]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briefly describe a relevant experience or achievement]. This experience has equipped me with [mention specific skills or insights gained]. I am particularly drawn to this opportunity at [Company/Organization Name] because [explain why you are interested in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specific goals or projects related to the company] and am eager to bring my expertise in [mention relevant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