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KA Letter Layout Option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tion 1: Formal Block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tion 2: Informal Person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tion 3: Business Letter with 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tion 4: Email Layou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tion 5: Creative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in a creative 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lect and customize any of the above layouts according to your nee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