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A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providing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esent your main points clearly and concisely, using bulle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include any calls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