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KA Letter Design Inspir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Minimalist Sty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ns-seri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tral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Art Deco Influ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ometric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l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orativ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Vintage Typograph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if fonts with flour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, mut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ro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Modern Calligraph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uid, handwritte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ft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ful sw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3D Effe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dow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allic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ld contr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Nature Inspir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c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rthy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orporation of leaves/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Tech Vib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turist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on ac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gital gl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Artistic Brush Strok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int splatt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stract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yer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9. Monogram Sty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lapp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rcular or boxe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ega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0. Graffiti Ar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l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tress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ban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inspirations as a starting point for your QKA letter desig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