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warm greeting and state the purpose of your letter. Be creative and engaging to capture the recipient's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a personal story or anecdote related to the purpose of the letter. Use vivid descriptions and emotions to connect with the rea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troduce the main idea or message you want to convey. Include any relevant details or information that supports your point, and feel free to use creative language or metaph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Make a connection between your message and the recipient's life or interests. This could be an invitation to collaborate, an offer for support, or a suggestion for a shared activ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a positive note. Offer encouragement, express gratitude, or summarize your key points. Invite the recipient to respond or engage with you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