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: Include any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insert next steps or closing thou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