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my thoughts on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or anecdote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something specific about the recipient], and I believe that [a shared value or common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