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project/initiative] that aims to [objective/goal of the project]. Our organization, [Your Organization], has a strong track record in [briefly state your organization's area of expertise or previous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this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plan to implement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[benefits and impact of the project]. We are seeking [specific support or resources needed, e.g., funding, partnerships, etc.] to bring this initiative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proposal in greater detail and explore potential collaboration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