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t is with great excitement that I invite you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event briefly and any special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would love to celebrate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