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for KA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about the main topic or request. Be specific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Offer additional context or supporting information. Include any relevant data or examp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request or main points, and suggest the next steps or express your anticipation for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ustomize each section as per your need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