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nnouncem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briefly state the announcement, e.g., a new product launch, upcoming event, change in policy, etc.]. This initiative will [mention the intended outcome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nnouncement/Implement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(if applicable)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relevant details, e.g., registration info, FAQs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[product/event/policy] will greatly contribute to [mention how it aligns with company values/goals or impacts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your participation/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