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K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about the matter at hand. Include relevant information and any necessary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main points or arguments. Use bullet points if needed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include a call to action or express your hopes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