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relevant facts, figures, or background information. Use paragraphs to separate different points or top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required actions or responses need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