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intage QKB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you regarding [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elaborate on the topic, share thoughts, provide updates or ask qu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[summarize the main point, express hopes for a response, or convey senti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ntage QKB Letter Template (Formal)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discuss details, provide necessary information, and include any action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