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Unique QKB Letter Templat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rofession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reativ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go or Personal Design El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tchy Tag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witter Handle o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goes here in a conversational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inimalis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 | [Your Phone Number] |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in simple, clean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orm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Title,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written in a form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riendl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warm opening, then transition into the main content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hoose whichever template fits your needs be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