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Variation 1: Birthday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 On this special day, I wanted to take a moment to celebrate you. [Personalized message about the recipient or shared memories]. I hope your day is filled with joy and unforgettabl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on your birthday and in the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Variation 2: Holiday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's Greetings! As we celebrate this holiday season, I wanted to express my gratitude for having you in my life. [Personalized message about the holidays, family, or traditions]. May your holidays be filled with warmth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reating more memories together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Variation 3: New Year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! As we embark on another year, I wanted to wish you all the success and happiness you deserve. [Personalized message about the past year's experiences or hopes for the future]. Here's to new beginnings and fresh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year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Variation 4: Graduation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graduation! This incredible achievement marks the beginning of an exciting new journey. [Personalized message about the recipient's accomplishments and future endeavors]. I am so proud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as you step into this new cha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Variation 5: Love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tell you how much I love you. You brighten my days and fill my life with joy. [Personalized message about your relationship, memories, or future plans]. I cherish every moment we sha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