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laborate on the main point, provide necessary details, and any requests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