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, e.g., follow up on a meeting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the purpose of the letter. If necessary, include relevant background information or data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