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express your main message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, supporting arguments, or data relevant to you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additional insights, suggestions, or actions you wish the recipient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appreciation, and state any follow-up int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