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 or information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or restate the purpose, and if needed,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