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Brief Subject of the Let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A brief opening statement that sets the context for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Concep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Concept 1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ption of Concept 1 and its importance or relev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Concept 2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ption of Concept 2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Additional Concepts as Neede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rief descriptions for each additional concep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key points and express any final thoughts or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concepts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