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 introduction of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regarding your request, situation,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necessary background information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desired outcomes or next steps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(s)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