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B Letter Template Option 1: Formal and Profess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Introduc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upporting details or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and state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KB Letter Template Option 2: Creative and Engag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ok: Start with an engaging statement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Share your main idea o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response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KB Letter Template Option 3: Concise and Dir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: State the main point right aw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-2 Sentence Details: Give essential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Briefly mention what you expect n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