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 introduction of the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Elaborate on the main topic, providing context or background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esent key details or insights that would engage the recipient's inter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ggest a call to action or propose next steps, ensuring to maintain an engaging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