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 in a polite and engaging mann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s related to the purpose of the letter. Use clear and concise langu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Elaborate further on the key points, including any necessary background information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express appreciation for the recipient's time and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, if not listed abo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losure:** [List any documents include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c:** [List anyone else copied on the letter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