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DIY QKB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QKB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ory Paragraph: Briefly introduce the purpose of the letter. Explain what QKB stands for and its signific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ed information about the subject matter. Include any relevant data, examples, or experiences that support your po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Discuss additional details or considerations related to the topic. Mention any potential implications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main points and restate the importance of the QKB. Express your willingness to discuss further or answer any ques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