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Communi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nowled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background or context relevant to the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action you require from the recipient or the purpose of you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what the next steps will be, including any deadlines or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