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[briefly introduce the purpose of the letter, e.g., apply for the QKA certification, inquire about QKA program detail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elaborate on your interest in QKA, including your relevant experience or qualifications. Mention any specific details that would support your case or inqui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response. Please feel free to contact me at [Your Phone Number] or [Your Email Address] if you need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