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you on behalf of [Your Organization/Yourself] to discuss an opportunity for collaboration that I believe would be mutually beneficial for [Recipient's Organization] and the community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[briefly describe the mission and goals of your organization or the relevancy of your outreach]. With our shared commitment to [common goal or value], I am confident that we can make a significant impac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roposing [describe the specific outreach initiative or program]. This initiative aims to [briefly outline the objectives and potential benefits]. By partnering with your organization, we can enhance our efforts and reach a broader audience, thus creating a more profound change in [mention specific community or demograph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invite you to discuss this idea further. I believe that your expertise and resources can greatly contribute to the success of this initiative. Together, we can [mention specific outcomes or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a convenient time for us to meet or talk. I am excited about the possibility of collaboration and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